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31.12.2017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7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автомобильных дорог по улицам: Новостроительная Полевая, Пионерская, Железнодорожная переулок Первомай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0,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0,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0,9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0,9 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28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3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6958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8-01-10T13:45:00Z</dcterms:modified>
  <cp:revision>18</cp:revision>
  <dc:subject/>
  <dc:title>ОТЧЕТ</dc:title>
</cp:coreProperties>
</file>